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BUSINESS AND MARKETING ADVISO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Monday, MAY 3,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3:00 – 4:30 </w:t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lco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ionals Rec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 Year Pla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visory recruitment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TE Business and Marketing Award/Recognition (continue discussion)</w:t>
      </w:r>
    </w:p>
    <w:p>
      <w:pPr>
        <w:pStyle w:val="Normal"/>
        <w:autoSpaceDE w:val="false"/>
        <w:spacing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ould it take and look like to ensure that every student is prepared to succeed in college and the world of work.</w:t>
      </w:r>
    </w:p>
    <w:p>
      <w:pPr>
        <w:pStyle w:val="Normal"/>
        <w:autoSpaceDE w:val="false"/>
        <w:spacing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separates CTE classes from Basic Ed Classes - What are we about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before="100" w:after="100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are your classes set up for careers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before="100" w:after="100"/>
        <w:ind w:left="900" w:hanging="180"/>
        <w:rPr/>
      </w:pPr>
      <w:r>
        <w:rPr>
          <w:rFonts w:cs="Bookman Old Style" w:ascii="Bookman Old Style" w:hAnsi="Bookman Old Style"/>
        </w:rPr>
        <w:t>Do counselors put students in classes or do they sign up to take them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al Present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FILENAM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input.doc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ab/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DATE \@"M\/d\/yyyy"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/30/2026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53:00Z</dcterms:created>
  <dc:creator>07812</dc:creator>
  <dc:description/>
  <cp:keywords/>
  <dc:language>en-US</dc:language>
  <cp:lastModifiedBy>06029</cp:lastModifiedBy>
  <cp:lastPrinted>2010-04-21T15:52:00Z</cp:lastPrinted>
  <dcterms:modified xsi:type="dcterms:W3CDTF">2010-04-21T22:53:00Z</dcterms:modified>
  <cp:revision>2</cp:revision>
  <dc:subject/>
  <dc:title>AGENDA</dc:title>
</cp:coreProperties>
</file>